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/>
        <w:jc w:val="center"/>
        <w:rPr>
          <w:sz w:val="24"/>
          <w:szCs w:val="24"/>
        </w:rPr>
      </w:pPr>
      <w:r>
        <w:rPr>
          <w:sz w:val="36"/>
          <w:szCs w:val="36"/>
        </w:rPr>
        <w:t>[Fredugis] Cella Alcuini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/>
        <w:jc w:val="left"/>
        <w:rPr/>
      </w:pPr>
      <w:r>
        <w:rPr/>
        <w:t>O mea cella, mihi habitatio dulcis, amata,</w:t>
        <w:br/>
        <w:t>semper in aeternum, o mea cella, vale.</w:t>
        <w:br/>
        <w:t>Undique te cingit ramis resonantibus arbos,</w:t>
        <w:br/>
        <w:t>silvula florigeris semper onusta comis.</w:t>
        <w:br/>
        <w:t>Prata salutiferis florebunt omnia et herbis,</w:t>
        <w:br/>
        <w:t>quas medici quaerit dextra salutis ope.</w:t>
        <w:br/>
        <w:t>Flumina te cingunt florentibus undique ripis,</w:t>
        <w:br/>
        <w:t>retia piscator qua sua tendit ovans.</w:t>
        <w:br/>
        <w:t>Pomiferis redolent ramis tua claustra per hortos,</w:t>
        <w:br/>
        <w:t>lilia cum rosulis candida mixta rubris.</w:t>
        <w:br/>
        <w:t>Omne genus volucrum matutinas personat odas,</w:t>
        <w:br/>
        <w:t>atque creatorem laudat in ore deum.</w:t>
        <w:br/>
        <w:t>In te personuit quondam vox alma magistri,</w:t>
        <w:br/>
        <w:t>quae sacro sophiae tradidit ore libros.</w:t>
        <w:br/>
      </w:r>
      <w:r>
        <w:rPr>
          <w:lang w:val="fr-FR"/>
        </w:rPr>
        <w:t>In te temporibus certis laus sancta tonantis</w:t>
        <w:br/>
        <w:t>pacificis sonuit vocibus atque animis.</w:t>
        <w:br/>
        <w:t>Te, mea cella, modo lacrimosis plango camenis,</w:t>
        <w:br/>
        <w:t>atque gemens casus pectore plango tuos.</w:t>
        <w:br/>
        <w:t>Tu subito quoniam fugisti carmina vatum,</w:t>
        <w:br/>
        <w:t>atque ignota manus te modo tota tenet.</w:t>
        <w:br/>
      </w:r>
      <w:r>
        <w:rPr>
          <w:lang w:val="es-ES_tradnl"/>
        </w:rPr>
        <w:t>Te modo nec Flaccus nec vatis Homerus habebit,</w:t>
        <w:br/>
        <w:t>nec pueri musas per tua tecta canunt.</w:t>
        <w:br/>
        <w:t>Vertitur omne decus secli sic namque repente</w:t>
        <w:br/>
        <w:t>omnia mutantur ordinibus variis.</w:t>
        <w:br/>
        <w:t>Nil manet aeternum, nihil immutabile vere est.</w:t>
        <w:br/>
        <w:t>Obscurat sacrum nox tenebrosa diem,</w:t>
        <w:br/>
        <w:t>decutit et flores subito hiems frigida pulcros,</w:t>
        <w:br/>
        <w:t>perturbat placidum et tristior aura mare.</w:t>
        <w:br/>
        <w:t>Quae campis cervos agitabat sacra iuventus</w:t>
        <w:br/>
        <w:t>incumbit fessus nunc baculo senior.</w:t>
        <w:br/>
        <w:t>Nos miseri, cur te fugitivum, mundus, amamus?</w:t>
        <w:br/>
        <w:t>Tu fugis a nobis semper ubique ruens.</w:t>
        <w:br/>
        <w:t>Tu fugiens fugias, Christum nos semper amemus.</w:t>
        <w:br/>
        <w:t>Semper amor teneat pectora nostra dei.</w:t>
        <w:br/>
        <w:t>Ille pius famulos diro defendat ab hoste</w:t>
        <w:br/>
        <w:t>ad caelum rapiens pectora nostra, suos.</w:t>
        <w:br/>
        <w:t>Pectore quem pariter toto laudemus, amemus.</w:t>
        <w:br/>
        <w:t xml:space="preserve">Nostra est ille pius gloria, vita, salus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2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5T15:29:00Z</dcterms:modified>
  <cp:revision>1</cp:revision>
  <dc:subject/>
  <dc:title>1</dc:title>
</cp:coreProperties>
</file>